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3.1.1 Borowiaki zawdy chantne do roboty w kupie, czyli wydarzenia integracyjne i aktywizujące mieszkańc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 18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9"/>
        <w:gridCol w:w="850"/>
        <w:gridCol w:w="5245"/>
        <w:gridCol w:w="35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4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 (koło/oddział) mieści się ma obszarze objętym LSR nieprzerwanie przez okres 12 miesięcy przed dniem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 ma  siedzibę  (koło/oddział)  na  obszarze 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pis z KRS lub innego właściwego rejestru - dokument  niewymagany w przypadku JST z terenu LSR (gmina i powiat)</w:t>
            </w:r>
          </w:p>
        </w:tc>
      </w:tr>
      <w:tr>
        <w:trPr>
          <w:trHeight w:val="7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34" w:hanging="3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nie ma siedziby (koła/oddziału) na obszarze objętym LSR 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ojektu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obejmujące swoim 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ięg</w:t>
            </w:r>
            <w:r>
              <w:rPr>
                <w:rFonts w:cs="Arial" w:ascii="Arial" w:hAnsi="Arial"/>
                <w:sz w:val="18"/>
                <w:szCs w:val="18"/>
              </w:rPr>
              <w:t>iem jak największą część obszaru LS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ęg może dotyczyć np. terenu realizacji wydarzeń, zamieszkania uczestników (wymagane zadeklarowanie uczestniczenia osób z danych gmin, nie wystarczy założenie, że nabór uczestników będzie otwarty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obejmuje zasięgiem 3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2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1 gminę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projekcie rozwiązań sprzyjających  ochronie środowiska i/lub zwiększaniu świadomości ekologicz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w oparciu o budżet operacji</w:t>
            </w:r>
          </w:p>
        </w:tc>
      </w:tr>
      <w:tr>
        <w:trPr>
          <w:trHeight w:val="8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projekcie rozwiązań sprzyjających  ochronie środowiska i/lub zwiększaniu świadomości ekologicznej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pomocy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wnioskują o kwotę pomocy niższą niż przewidziana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zedsięwzięc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Borowiaki  zawdy chantne do roboty w kupie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do 10 tys. zł włącz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 kwota pomocy powyżej 10 tys. zł do 15 tys. zł włączn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powyżej 15 tys. z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skierowane do grup defaworyzowanych wskazanych w LSR jako szczególnie wymagające  wsparcia (osoby do 35 roku życia, osoby niepełnosprawne, seniorzy powyżej 50 roku życia), zamieszkujących na obszarze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łówną  grupą  docelową  są  osoby  należące  do  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0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jekty nie skierowane do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 grantu na zachowanie lokalnego dziedzictwa przyrodniczego i/lub historyczno-kulturow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 przyczyniające się do zachowania lokalnego dziedzictwa przyrodniczego i/lub historyczno-kulturow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– 3 pkt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jest subiektywną oceną członka Rady Decyzyjnej L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9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międzypokoleniow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e operacje zawierające elementy integracji międzypokolen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 ramach   operacji    zaplanowano    </w:t>
            </w:r>
            <w:r>
              <w:rPr>
                <w:rFonts w:cs="Arial" w:ascii="Arial" w:hAnsi="Arial"/>
                <w:sz w:val="18"/>
                <w:szCs w:val="18"/>
              </w:rPr>
              <w:t>element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cji międzypokoleniow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8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ramach  operacji  nie  zaplanowano  </w:t>
            </w:r>
            <w:r>
              <w:rPr>
                <w:rFonts w:cs="Arial" w:ascii="Arial" w:hAnsi="Arial"/>
                <w:sz w:val="18"/>
                <w:szCs w:val="18"/>
              </w:rPr>
              <w:t>elemen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ów </w:t>
            </w:r>
            <w:r>
              <w:rPr>
                <w:rFonts w:cs="Arial" w:ascii="Arial" w:hAnsi="Arial"/>
                <w:sz w:val="18"/>
                <w:szCs w:val="18"/>
              </w:rPr>
              <w:t xml:space="preserve"> integracji międzypokoleniow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7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ysł na aktywizację mieszkańców obszaru LS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mające największy wpływ na aktywizację mieszkańców LS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– 3 pkt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Kryterium jest subiektywną oceną członka Rady LGD odnoszącą się do całości zadań zaplanowanych przez Grantobiorcę, m.in. w kontekście zapotrzebowania na poszczególne działania wśród lokalnych społeczności, a także w kontekście ich atrakcyjności i celowości.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2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doradztwa biura LGD w zakresie sporządzania wniosku o dofinansowanie po opublikowaniu ogłoszenia konkursu, w ramach którego składany będzie wniosek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1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 bezpośredniego doradztwa pracowników biura LGD lub eksperta działającego na zlecenie LGD (wymagany kontakt osobisty, przy czym nie zalicza się do punktacji doradztwa w przedostatnim i ostatnim dniu naboru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3" w:hanging="7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245" w:type="dxa"/>
            <w:tcBorders/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3/2019 z dnia 17.06.2019r.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Dorota</dc:creator>
  <dc:description/>
  <cp:keywords/>
  <dc:language>en-US</dc:language>
  <cp:lastModifiedBy>UG12L</cp:lastModifiedBy>
  <cp:lastPrinted>2019-11-21T13:46:00Z</cp:lastPrinted>
  <dcterms:modified xsi:type="dcterms:W3CDTF">2019-11-21T12:52:00Z</dcterms:modified>
  <cp:revision>2</cp:revision>
  <dc:subject/>
  <dc:title/>
</cp:coreProperties>
</file>